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д/с № 15 «Василёк» а. Новкус-Артези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№ 48-ОД от 28.03.18г. «О проведении месячника безопасности дорожного движения» заведующего МКДОУ д/с № 15 «Василёк» Ризвановой А.Х., годового плана работы МКДОУ на 2017-18 уч. год в МКДОУ д/с № 15 «Василёк» в период с 01.03.18г. по 31.03.18г. прошел месячник безопасности дорожного движения. Старшим воспитателем Джумагишиевой А.А. был разработан план проведения месячника. Мероприятиями были охвачены все возрастны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дач месячника осуществлялось через различные формы работы: проведение проектной деятельности, беседы, рассматривание иллюстраций, книг, рисунков, плакатов с изображением улиц, транспорта, чтение художественной литературы, развивающие, познавательные, сюжетно-ролевые, подвижные игры, экскурсии и целевые прогулки, досуги, оформление папок-передвижек для родителей работа с педагог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ридорах детского сада оформлены уголки по профилактике детского дорожно-транспортного травматизма, также в каждой возрастной группе воспитателями созданы уголки безопасности, которые систематически пополняются новым материалом. Выставка практического материала, пособий показала, что в группах имеется не только приобретенный материал, но и изготовленный своими руками. Проведённая диагностика уровня знаний, умений, навыков детей средней группы по безопасности дорожного движения выявила следующие результаты: высокий уровень знаний, умений, навыков – 41,6% (10 детей), средний –37,5% (9 детей), низкий – 20,9% (4 ребенка), средний балл - 2,2. Дети имеют знания о назначении светофора, работе полицейского, различают виды транспорта, дорожные знаки «Пешеходный переход», знают правила поведения в общественном транспорте и на улице, не все дети имеют представления об улице, дороге, перекрестке, знак «Остановка общественного транспорта». На основании сделанных выводов воспитателю Таньярыковой Г.Х. рекомендовано при проведении НОД и в свободной деятельности уделять внимание индивидуальной работе с детьми.  Музыкальным руководителем Мутаировой А.З. совместно с воспитателями средней и старшей групп проведено очень интересное музыкальное развлечение «Путешествие в страну Светофорию». Дети с интересом приняли участие в мероприятии, активно помогали сказочным персонажам и закрепляли знания по безопасности дорожного движения.     Для родителей воспитатель Шавеева Р.А. подготовила консультацию «Правила безопасности для детей», а воспитатель Таньярыкова Г.Х. оформила папку-передвижку  по БДД. Проведен конкурс «Книжка-малышка по БДД», в котором активное участие приняли дети и родители старшей группы.  Большой интерес родители проявили к фотовыставке «Мы правила знаем и не наруша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воспитатель                                              А.А.Джумагишиева</w:t>
      </w:r>
      <w:r>
        <w:rPr>
          <w:b/>
        </w:rPr>
        <w:t xml:space="preserve">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5:00Z</dcterms:created>
  <dc:creator>111</dc:creator>
  <dc:description/>
  <cp:keywords/>
  <dc:language>en-US</dc:language>
  <cp:lastModifiedBy>Пользователь Windows</cp:lastModifiedBy>
  <cp:lastPrinted>2018-04-05T09:49:00Z</cp:lastPrinted>
  <dcterms:modified xsi:type="dcterms:W3CDTF">2018-04-05T07:21:00Z</dcterms:modified>
  <cp:revision>122</cp:revision>
  <dc:subject/>
  <dc:title>                                                                                           Начальнику отдела образования      </dc:title>
</cp:coreProperties>
</file>