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д/с № 15 «Василёк» а. Новкус-Артези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№ 167-ОД от 29.09.17г. «О проведении месячника безопасности дорожного движения» заведующего МКДОУ д/с № 15 «Василёк» Ризвановой А.Х., годового плана работы МКДОУ на 2017-18 уч. год в МКДОУ д/с № 15 «Василёк» в период с 01.10.17г. по 31.10.17г. прошел месячник безопасности дорожного движения. Старшим воспитателем Джумагишиевой А.А. был разработан план проведения месячника. Мероприятиями были охвачены все возрастны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дач месячника осуществлялось через различные формы работы: проведение проектной деятельности, беседы, рассматривание иллюстраций, книг, рисунков, плакатов с изображением улиц, транспорта, чтение художественной литературы, развивающие, познавательные, сюжетно-ролевые, подвижные игры, экскурсии и целевые прогулки, досуги, оформление папок-передвижек для родителей работа с педагог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ридоре детского сада старшим воспитателем Джумагишиевой А.А. оформлен уголок по профилактике детского дорожно-транспортного травматизма. Смотр уголков по безопасности дорожного движения показал, что в каждой возрастной группе воспитателями созданы уголки безопасности, которые систематически пополняются новым материалом. Проведённая диагностика уровня знаний, умений, навыков детей старшей группы по безопасности дорожного движения выявила следующие результаты: высокий уровень знаний, умений, навыков – 30%, средний –50%, низкий – 20%, средний балл - 2,2. Дети знают правила поведения на улице, для пассажиров, значения сигналов светофора,  особенности движения разных видов транспорта, номера телефонов экстренных служб, имеют представления о работе четырёхстороннего светофора. На основании сделанных выводов воспитателю Шавеевой Р.А. рекомендовано при проведении НОД и в свободной деятельности уделять внимание индивидуальной работе с детьми.  В старшей группе воспитателем Шавеевой Р.А.  и в средней группе воспитателем Таньярыковой Г.Х. проведены развлечения по правилам дорожного движения. Дети активно помогали сказочным персонажам и закрепляли знания по безопасности дорожного движения.     Для родителей воспитатель Бекдурдыева Д.М. оформила папку-передвижку «Как научить ребенка наблюдать за дорогой», а воспитатель Гаямян Н.И. подготовила для родителей буклет «Правила дорожные знать каждому положено», воспитателями групп проведено анкетирование родителей, результаты которого показали, что родители знают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м воспитателем проведена консультация для педагогов «Формирование у детей старшего дошкольного возраста навыков безопасного поведения на улицах и дорогах» и анкетирование воспитателей по безопасности дорож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воспитатель                                              А.А.Джумагишиева</w:t>
      </w:r>
      <w:r>
        <w:rPr>
          <w:b/>
        </w:rPr>
        <w:t xml:space="preserve">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202">
    <w:name w:val="Font Style202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basedOn w:val="Style13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basedOn w:val="Style13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5:00Z</dcterms:created>
  <dc:creator>111</dc:creator>
  <dc:description/>
  <cp:keywords/>
  <dc:language>en-US</dc:language>
  <cp:lastModifiedBy>Admin</cp:lastModifiedBy>
  <cp:lastPrinted>2017-11-09T16:40:00Z</cp:lastPrinted>
  <dcterms:modified xsi:type="dcterms:W3CDTF">2017-11-09T12:40:00Z</dcterms:modified>
  <cp:revision>120</cp:revision>
  <dc:subject/>
  <dc:title>                                                                                           Начальнику отдела образования      </dc:title>
</cp:coreProperties>
</file>