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349" w:hRule="atLeast"/>
        </w:trPr>
        <w:tc>
          <w:tcPr>
            <w:tcW w:w="10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6642735" cy="97726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6" t="17944" r="52215" b="6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735" cy="977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просу родителей (законных представителей), организация заочного консультирования по письменному обращению, телефонному звонку и так далее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онсультативный пункт осуществляет консультативную помощь родителям (законным представителям) по следующим вопросам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я детей дошкольного возраста, не посещающих ДОУ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, психофизические особенности детей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ы педагогики и организации образовательного процесса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гровой деятельности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блемы воспитания и способы их решения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каливания и оздоровления дете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целях оказания помощи семье специалисты консультативного пункта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казание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: воспитателя, медицинского работника и других специалистов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пециалистов, привлеченных к работе в консультативном пункте, определяется руководителем ОУ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Консультативный пункт работает 1-2 раза в неделю в дневные или вечерние часы по определенным дням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Работа с родителями (законными представителями) и детьми в консультативном пункте может проводиться в различных формах: групповых, индивидуальных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Для фиксирования деятельности консультативного пункта необходимо ведение следующей докумен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регистрации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посещаемости лекториев, консультаций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 работы консультатив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писание консультативного пункта, заверенное руководителем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говор между родителем (законным представителем) и руководителем ОУ)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Основными нормативными актами, регламентирующими деятельность консультативного пункта являются: локальный акт (приказ руководителя ОУ) о создании консультативного пункта, положение о консультативном пункте, порядок организации и обеспечения функционирования консультативного пункта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Непосредственное руководство консультативным пунктом осуществляется руководителем О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7:00Z</dcterms:created>
  <dc:creator>Admin</dc:creator>
  <dc:description/>
  <cp:keywords/>
  <dc:language>en-US</dc:language>
  <cp:lastModifiedBy>Admin</cp:lastModifiedBy>
  <cp:lastPrinted>2014-05-08T13:50:00Z</cp:lastPrinted>
  <dcterms:modified xsi:type="dcterms:W3CDTF">2018-07-09T20:36:00Z</dcterms:modified>
  <cp:revision>31</cp:revision>
  <dc:subject/>
  <dc:title/>
</cp:coreProperties>
</file>