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ДОУ д/с № 15 «Василёк» а. Новкус-Артези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 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а № 170-ОД от 24.09.18г. «О проведении месячника безопасности дорожного движения» заведующего МКДОУ д/с № 15 «Василёк» Асановой З.А., годового плана работы МКДОУ на 2018-19 уч. год в МКДОУ д/с № 15 «Василёк» в период с 01.10.18г. по 31.10.18г. прошел месячник безопасности дорожного движения. Старшим воспитателем Джумагишиевой А.А. был разработан план проведения месячника. Мероприятиями были охвачены все возрастные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 месячника осуществлялось через различные формы работы: проведение проектной деятельности, беседы, рассматривание иллюстраций, книг, рисунков, плакатов с изображением улиц, транспорта, чтение художественной литературы, развивающие, познавательные, сюжетно-ролевые, подвижные игры, экскурсии и целевые прогулки, досуги, оформление папок-передвижек для родителей работа с педагогами.   Смотр уголков по безопасности дорожного движения показал, что во всех группах имеется практический материал, пособия, атрибуты для проведения различных игр не только приобретенные, но и изготовленные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ршим воспитателем Джумагишиевой А.А. подготовлена памятка для воспитателей «Что должен знать воспитатель о ПДД». В коридорах детского сада оформлены уголки по профилактике детского дорожно-транспортного травматизма, также в каждой возрастной группе воспитателями созданы уголки безопасности, которые систематически пополняются новым матери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ённая диагностика уровня знаний, умений, навыков детей старшей группы по безопасности дорожного движения выявила следующие результаты: высокий уровень знаний, умений, навыков – 29,1% (7 детей), средний –41,8% (10 детей), низкий – 29,1% (7 ребенка), средний балл - 2,2. Дети имеют знания о назначении светофора, работе полицейского, различают виды транспорта, дорожные знаки «Дети», «Остановка автобуса», «Пешеходный переход», «Пункт медицинской помощи» и др., знают правила поведения в общественном транспорте и на улице, не все дети имеют представления об улице, дороге, перекрестке, знак «Остановка общественного транспорта». На основании сделанных выводов воспитателю Таньярыковой Г.Х. рекомендовано при проведении НОД и в свободной деятельности уделять внимание индивидуальной работе с детьми.  В старшей группе воспитателем Таньярыковой Г.Х. проведена интересная познавательная викторина «Что? Где? Откуда?». Дети приняли активное участие в мероприятии, отвечали на вопросы и закрепляли знания по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одителей воспитателями подготовлены консультации для родителей, оформлены папки-передвижки по 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ший воспитатель                                              А.А.Джумагишиева</w:t>
      </w:r>
      <w:r>
        <w:rPr>
          <w:b/>
        </w:rPr>
        <w:t xml:space="preserve">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5:00Z</dcterms:created>
  <dc:creator>111</dc:creator>
  <dc:description/>
  <cp:keywords/>
  <dc:language>en-US</dc:language>
  <cp:lastModifiedBy>Пользователь Windows</cp:lastModifiedBy>
  <cp:lastPrinted>2018-11-07T13:33:00Z</cp:lastPrinted>
  <dcterms:modified xsi:type="dcterms:W3CDTF">2018-11-07T10:33:00Z</dcterms:modified>
  <cp:revision>123</cp:revision>
  <dc:subject/>
  <dc:title>                                                                                           Начальнику отдела образования      </dc:title>
</cp:coreProperties>
</file>