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нализ работы консультативного пункта                                                     </w:t>
      </w:r>
      <w:r>
        <w:rPr>
          <w:b/>
          <w:sz w:val="28"/>
          <w:szCs w:val="40"/>
        </w:rPr>
        <w:t xml:space="preserve">для родителей (законных представителей) и детей,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оспитывающихся в условиях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тивный пункт </w:t>
      </w:r>
      <w:r>
        <w:rPr>
          <w:sz w:val="28"/>
          <w:szCs w:val="40"/>
        </w:rPr>
        <w:t xml:space="preserve">для родителей (законных представителей) и детей, воспитывающихся в условиях семьи, </w:t>
      </w:r>
      <w:r>
        <w:rPr>
          <w:sz w:val="28"/>
          <w:szCs w:val="28"/>
        </w:rPr>
        <w:t xml:space="preserve">функционирует с 01.09.2016 по 31.05.2017 г. Был составлен план работы, список родителей, график работы консультативного пункта. По списку в консультативный пункт записалось 11 родителей и детей, фактически посещали – 8. Работа проводилась согласно плану по всем образовательным областям. Для родителей проводились консультации по темам: «Что такое адаптация? И как помочь своему ребенку искать общий язык с миром», «Как надо родителям вести себя с детьми», «Кризис трех лет: куда бежать и куда прятаться?»; «Игры в адаптационный период с детьми двух-трех лет» и др. Помимо тематических консультаций проводились консультации по запросам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проводились мероприятия с детьми. Вся деятельность с детьми проводилась в игровой форме. Детей знакомили с потешками, сказками, стихотворениями А. Барто, проводили с ними различные дидактические, подвижные игры, развивали художественно-творческие способности, мелкую моторику рук. В результате работы, проводимой в течение года, у детей, регулярно посещавших консультативный пункт, сформированы коммуникативные навыки, элементарные сенсорные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ий воспитатель                                   А.А. Джумагиш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9:00Z</dcterms:created>
  <dc:creator>1</dc:creator>
  <dc:description/>
  <cp:keywords/>
  <dc:language>en-US</dc:language>
  <cp:lastModifiedBy>Admin</cp:lastModifiedBy>
  <cp:lastPrinted>2017-05-30T16:41:00Z</cp:lastPrinted>
  <dcterms:modified xsi:type="dcterms:W3CDTF">2017-12-14T12:07:00Z</dcterms:modified>
  <cp:revision>18</cp:revision>
  <dc:subject/>
  <dc:title/>
</cp:coreProperties>
</file>