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15 «Василек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32"/>
          <w:lang w:eastAsia="ru-RU"/>
        </w:rPr>
        <w:t xml:space="preserve">Рекоменд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32"/>
          <w:lang w:eastAsia="ru-RU"/>
        </w:rPr>
        <w:t xml:space="preserve">воспитателям по адаптац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32"/>
          <w:lang w:eastAsia="ru-RU"/>
        </w:rPr>
        <w:t xml:space="preserve">ребенка раннего возрас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32"/>
          <w:lang w:eastAsia="ru-RU"/>
        </w:rPr>
        <w:t>к детскому сад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 воспитатель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муханбетова С.Д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Новкус-Артезиа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воспитателям по адаптации ребенка раннего возраста к детскому са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ребенка в детский сад вызывает, как правило, серьезную тревогу у взрослых. И она не напрасна. Известно, что изменение социальной среды сказывается и на психическом, и на физическом здоровье детей. Особенно уязвимым для адаптации является ранний возраст, поскольку именно в этот период детства ребенок менее всего приспособлен к отрыву от родных, более слаб и раним. В этом возрасте адаптация к детскому учреждению проходит дольше и труднее, чаще сопровождается болезн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тревогу родителей и воспитателей вызывает тяжелая адаптация, когда ребенок начинает длительно и тяжело болеть, снижается аппетит, ребенок плохо засыпает, вскрикивает и плачет во сне, во время бодрствования подавлен, избегает других детей или ведет себя агрессивно. Тихо плачущий и безучастный, равнодушный к еде, к мокрым штанишкам, постоянно прижимающий к себе свою любимую домашнюю игрушку, равнодушный к воспитателям и сверстникам или, наоборот, бурно выражающий свой протест против новых условий криком, капризами, истериками, разбрасывающий предлагаемые ему игрушки,           агрессивный – таким может быть ребенок в период тяжелой адаптации. Улучшение его состояния происходит очень медленно, в течение нескольких месяцев, при этом темпы его развития замедляются по всем направления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помочь ребенку адаптироваться к ясля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нужно хорошо осознать необходимость совместной работы воспитателей и родителей. И начинаться такая работа должна до прихода ребенка в ясли. Во многих странах широко практикуется неоднократное посещение воспитателями семьи ребенка, знакомство с ним в привычных для него условиях, налаживание контактов с родителями. Знание об индивидуальных особенностях детей, их темпераменте, о предпочтениях и вкусах в еде, играх и игрушках, о протекании режимных моментов поможет воспитателю лучше наладить взаимодействие с ребенком с первых дней его пребывания в детском саду. Если по какой-то причине посещение семьи затруднено, можно организовать встречу с ребенком на территории детского учреждения. Мама может в течение нескольких недель приводить ребенка на детскую площадку в то время, когда на ней играют дети, познакомить его с воспитателем, помочь ему организовать совместную игру. Такое посещение должно быть достаточно регулярным, но не длительным.                      Главное – заинтересовать малыша новой для него ситуацией, вызвать у него желание еще раз придти в детский сад, предупредить возникновение страха перед посторонними людьми и обстановко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бщаться с ребенком в период адап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трудный момент для ребенка и мамы – расставание в первые дни посещения яслей. Если мама не может остаться с малышом, его переход в группу в любом случае должен быть постепенным. Воспитатель ласково разговаривает с малышом в присутствии мамы, помогает переодеться, предлагает ему интересную игрушку, убеждает маму немножко поиграть с ребенком, сам играет вместе с ними. После того, как малыш успокоится, мама говорит ему, что ненадолго уйдет, но обязательно скоро верн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ленького ребенка очень важно постоянство среды. Он чувствует себя спокойнее, когда его окружают знакомые ему вещи. Облегчить переживание одиночества, уменьшить страх разлуки с родителями помогут любимая игрушка, какая-нибудь вещь, принадлежащая маме или папе (например, записная книжка или платочек). Эти вещи ребенок может хранить на своей кроватке и играть с ними тогда, когда захочет, засыпать рядом с ними. Можно посоветовать родителям принести из дома одеяльце ребенка, застелить им его кроватку. Можно также прикрепить к спинке кроватки фотографию ма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в первые дни посещения детского сада ребенок стремится к постоянному физическому контакту с воспитателем, не отпускает его от себя. Это серьезно затрудняет работу взрослого, который должен уделять внимание всем детям, организовывать режимные моменты и пр. Проблема может стать еще более сложной, если в группу поступают сразу несколько новых детей. Поэтому прием таких детей должен осуществляться постепенно, не более чем 2-3 ребенк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е главное для воспитателя – завоевать доверие малыша, его привязанность. Нужно дать ему почувствовать, что его понимают и принимают таким, какой он есть. Для того, чтобы лучше понять ребенка, воспитателю нужно самому почаще вспоминать свой детский опыт разлуки с близкими, свои переживания и страхи. Это поможет с большим терпением переносить усталость или раздражение от постоянно плачущего и цепляющегося за одежду ребен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можно сделать, если ребенок не отпускает воспитателя от себя, постоянно зовет маму? Приведем несколько совет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гнорируйте слова ребенка. Когда он без конца повторяет “мама        придет”, – он на самом деле не уверен в этом, он боится, что мама никогда не придет и ищет у взрослого подтверждения своего самого большого желания. Поэтому на каждый подобный запрос ребенка отвечайте утвердительно, помогая ему поверить в то, что он вскоре увидит свою ма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дрив малыша, постарайтесь переключить его внимание на игрушки, обойдите вместе с ним комнату, рассмотрите, что в ней находится. Если ребенок заинтересуется какой-нибудь игрушкой, вместе поиграйте с ней, а затем попробуйте оставить его ненадолго одного, объяснив, например, что вам нужно помыть руки, и пообещайте быстро вернуться. Уйдите на несколько минут, а затем вернитесь к ребенку. Он будет учиться понимать, что вы всегда ря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ребенок продолжает постоянно следовать за вами, подключите его к своим делам. Посадите рядом с собой на стульчик, если вы моете посуду, попросите помочь убрать игрушки, предложите принести книжку, чтобы почитать ее вместе с другими детьми и пр. Поступая таким образом, вы установите некоторую дистанцию между собой и ребенком и в то же время будете вместе с н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деляйте внимание не только тем детям, которые явно требуют его, но и тем, кто на первый взгляд чувствует себя спокойно. Не оставляйте ребенка безучастным. Равнодушие, апатия – один из признаков психологического дискомфорта, неблагополучия в эмоциональной сфере. Если ребенок безучастно смотрит по сторонам, прижав к себе игрушку, и отказывается играть, начните играть сами неподалеку от него. Лучше всего, если это будет сюжетная игра, по ходу которой вы можете придумывать диалоги персонажей, иногда обращаясь к ребенку и постепенно втягивая его в игру. Такую игру можно развернуть с кем-нибудь из хорошо играющих детей. Может быть, такая игра больше заинтересует малыш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забывайте поиграть с ребенком в эмоциональные игры, такие как “сорока-ворона”, “догонялки”, “прятки”. Игра в прятки имеет особое значение для детей раннего возраста, выполняет определенную дидактическую функцию. Она позволяет ребенку упражняться в освоении таких явлений, как исчезновение и появление, что может облегчить ему ожидание прихода мамы или па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с малышом интересные, успокаивающие занятия с водой, песком, сюжетные игры, рисование пальцами на больших листах бумаги, с помощью настольного театра покажите ему сценки из сказки и п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такие же игры между несколькими детьми. Вы будете по-прежнему в центре ситуации, но с вашей помощью дети смогут весело поиграть друг с друг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режимных процедур следует учитывать индивидуальные особенности детей, их привычки и предпочт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ом завершения периода адаптации является хорошее физическое и эмоциональное самочувствие ребенка, его увлеченная игра с игрушками, доброжелательное отношение к воспитателю и сверстни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6:00Z</dcterms:created>
  <dc:creator>WinXPProSP3</dc:creator>
  <dc:description/>
  <cp:keywords/>
  <dc:language>en-US</dc:language>
  <cp:lastModifiedBy>Пользователь Windows</cp:lastModifiedBy>
  <dcterms:modified xsi:type="dcterms:W3CDTF">2019-10-01T08:48:00Z</dcterms:modified>
  <cp:revision>3</cp:revision>
  <dc:subject/>
  <dc:title>   Рекомендации воспитателям по адаптации ребенка раннего возраста к детскому саду</dc:title>
</cp:coreProperties>
</file>